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138"/>
        <w:gridCol w:w="1134"/>
        <w:gridCol w:w="3118"/>
        <w:gridCol w:w="723"/>
        <w:gridCol w:w="695"/>
        <w:gridCol w:w="737"/>
      </w:tblGrid>
      <w:tr>
        <w:trPr>
          <w:trHeight w:val="454" w:hRule="exact"/>
        </w:trPr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1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rechnungsvorschlag</w:t>
            </w:r>
          </w:p>
        </w:tc>
        <w:tc>
          <w:tcPr>
            <w:tcW w:w="911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5139" w:type="dxa"/>
            <w:gridSpan w:val="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el der A-PP Lehrveranstaltun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erenzlehrveran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E/S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V-Leiter/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1.1 Tiefenpsychologische Konzept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1.2 Humanistische Konzept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1.3 Systemische Konzept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1.4 Lerntheoretische Konzept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2 Persönlichkeitstheorien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3.1 Allgemeine Psychologi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3.2 Entwicklungspsychologi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4. Reha., Sonder- u. Heilpädagogik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5.1. Psy. Diagnostik &amp; Begutachtung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5.2. Psy. Diagnostik &amp; Begutacht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Kinder- u. Jugendlich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6. Psychosoz. Interventionsformen (6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1. Einführung med. Terminologi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2.1. Kinder- und Jugendpsychiatrie (30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2.2. Psychiatrie, Psychopathologie (6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2.3. Psychosomatik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/>
                <w:sz w:val="24"/>
                <w:szCs w:val="24"/>
              </w:rPr>
              <w:t>B.2.4. Gerontopsychotherapie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3.1. Pharmakologie Theorie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3.2. Pharmakologie Praxis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4. Erste Hilfe in der psychoth. Praxis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1. Statistik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2. Qualitative Forschung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3. Wissenschaftstheorie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4. Psychotherapieforschung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. Ethik (30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1. Soziale Rahmenbedingungen (4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2.1. Psychotherapiegesetz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2.2. Sozialversicherungsgesetz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 2.3. Weitere Gesetze des Gesundheits- &amp;</w:t>
              <w:br/>
              <w:t xml:space="preserve">      Sozialwesens (15 AE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41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851" w:top="1134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color w:val="F05A78"/>
        <w:spacing w:val="20"/>
        <w:sz w:val="18"/>
        <w:szCs w:val="18"/>
      </w:rPr>
    </w:pPr>
    <w:r>
      <w:rPr>
        <w:rFonts w:cs="Calibri"/>
        <w:b/>
        <w:bCs/>
        <w:color w:val="F05A78"/>
        <w:spacing w:val="20"/>
        <w:sz w:val="18"/>
        <w:szCs w:val="18"/>
      </w:rPr>
      <w:t xml:space="preserve">  </w:t>
    </w:r>
    <w:r>
      <w:rPr>
        <w:rFonts w:cs="Calibri"/>
        <w:b/>
        <w:bCs/>
        <w:color w:val="EE2D74"/>
        <w:spacing w:val="20"/>
        <w:sz w:val="18"/>
        <w:szCs w:val="18"/>
      </w:rPr>
      <w:t>Psychotherapeutisches Propädeutikum A-PP</w:t>
    </w:r>
    <w:r>
      <w:rPr>
        <w:rFonts w:cs="Calibri"/>
        <w:b/>
        <w:bCs/>
        <w:color w:val="F05A78"/>
        <w:spacing w:val="20"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Fonts w:cs="Calibri"/>
        <w:b/>
        <w:bCs/>
        <w:color w:val="EE2D74"/>
        <w:spacing w:val="20"/>
        <w:sz w:val="18"/>
        <w:szCs w:val="18"/>
      </w:rPr>
      <w:t>Wiener Psychoanalytische Akademie</w:t>
    </w:r>
  </w:p>
  <w:p>
    <w:pPr>
      <w:pStyle w:val="Header"/>
      <w:rPr>
        <w:rFonts w:cs="Calibri"/>
        <w:b/>
        <w:b/>
        <w:bCs/>
        <w:color w:val="F05A78"/>
        <w:spacing w:val="20"/>
        <w:sz w:val="18"/>
        <w:szCs w:val="18"/>
      </w:rPr>
    </w:pPr>
    <w:r>
      <w:rPr>
        <w:rFonts w:cs="Calibri"/>
        <w:b/>
        <w:bCs/>
        <w:color w:val="F05A78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Benutzer</dc:creator>
  <dc:description/>
  <cp:keywords/>
  <dc:language>en-US</dc:language>
  <cp:lastModifiedBy>Wiener psychoanalytische Akademie</cp:lastModifiedBy>
  <dcterms:modified xsi:type="dcterms:W3CDTF">2024-11-30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REU3WHH5CT2Y-1469052785-90685</vt:lpwstr>
  </property>
  <property fmtid="{D5CDD505-2E9C-101B-9397-08002B2CF9AE}" pid="4" name="_dlc_DocIdItemGuid">
    <vt:lpwstr>0be9e5c0-7e68-4b88-ab57-0aa054dcb7f7</vt:lpwstr>
  </property>
  <property fmtid="{D5CDD505-2E9C-101B-9397-08002B2CF9AE}" pid="5" name="_dlc_DocIdUrl">
    <vt:lpwstr>https://wienerpsyakademie.sharepoint.com/sites/PSYDaten/_layouts/15/DocIdRedir.aspx?ID=REU3WHH5CT2Y-1469052785-90685, REU3WHH5CT2Y-1469052785-90685</vt:lpwstr>
  </property>
  <property fmtid="{D5CDD505-2E9C-101B-9397-08002B2CF9AE}" pid="6" name="lcf76f155ced4ddcb4097134ff3c332f">
    <vt:lpwstr/>
  </property>
</Properties>
</file>